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fa-IR"/>
        </w:rPr>
        <w:t>Перечень нефтехимических, нефтеперерабатывающих, газоперерабатывающих компаний Ира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) нефтехимические компании </w:t>
      </w:r>
    </w:p>
    <w:tbl>
      <w:tblPr>
        <w:tblW w:w="15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"/>
        <w:gridCol w:w="2693"/>
        <w:gridCol w:w="688"/>
        <w:gridCol w:w="729"/>
        <w:gridCol w:w="1680"/>
        <w:gridCol w:w="2694"/>
        <w:gridCol w:w="871"/>
        <w:gridCol w:w="1538"/>
        <w:gridCol w:w="1155"/>
        <w:gridCol w:w="2750"/>
        <w:gridCol w:w="364"/>
      </w:tblGrid>
      <w:tr>
        <w:trPr>
          <w:trHeight w:val="135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Название Компа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ФИО ответственного лиц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Адре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Телефон, Факс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Сай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Электронная почта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Нефтехимическая компания Пар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linde</w:t>
            </w:r>
            <w:r>
              <w:rPr>
                <w:rFonts w:cs="Times New Roman" w:ascii="Times New Roman" w:hAnsi="Times New Roman"/>
                <w:lang w:val="ru-RU"/>
              </w:rPr>
              <w:t>) – этан 1600 т.тн, пропан 1600 т.тн, пентан, этилбензол 650 т.тн, стирол 600 т.т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Алиреза Ваф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Завод: Бушехр, Асалуе, Особая экономическая зона Пар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Нефтехимическая компания Джа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8 ( Технип,Базель, БАСФ, Шелл) – этилен 1600 т.тн, бутадиен 115 т.т, бутен, МЭГ 440 т.т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Али Бехештиян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Офис: Тегеран, ул. Таванир, ул. Незами Ганджави, д.2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Завод: Бушехр, Асалуе, Особая экономическая зона Южний Пар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Нефтехимическая компания Джам полипропиле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пилен 300 т.тн, полиэтилен 600 т.тн, полипропилен 300 т.тн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Саид Савад Кух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Офис: Тегеран, городок Годс, бульвар Фарахзади, бульвар Иванак, ул. Фаламак Шомали, д. 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Завод: Бушехр, Асалуе, 10 Алфи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bidi="fa-IR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1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Газоперерабатывающий завод Фаджр Джа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Bushehr - city jam - Fajr Jam Gas Refiner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InternetLink"/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cs="Times New Roman"/>
                <w:sz w:val="28"/>
                <w:szCs w:val="28"/>
                <w:shd w:fill="FFFFFF" w:val="clear"/>
                <w:lang w:bidi="fa-IR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Газоперерабатывающий завод Сархун и Гэш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Паксерешт Саи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Bandar Abba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InternetLink"/>
                <w:rFonts w:ascii="Times New Roman" w:hAnsi="Times New Roman" w:cs="Times New Roman"/>
                <w:sz w:val="28"/>
                <w:szCs w:val="28"/>
                <w:lang w:val="ru-RU"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cs="Times New Roman"/>
                <w:sz w:val="28"/>
                <w:szCs w:val="28"/>
                <w:shd w:fill="FFFFFF" w:val="clear"/>
                <w:lang w:val="ru-RU" w:bidi="fa-IR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1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Газоперерабатывающий завод Бидболан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Пурреза Мохамм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Iran - Khuzesta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InternetLink"/>
                <w:rFonts w:ascii="Times New Roman" w:hAnsi="Times New Roman" w:cs="Times New Roman"/>
                <w:sz w:val="28"/>
                <w:szCs w:val="28"/>
                <w:lang w:val="ru-RU"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cs="Times New Roman"/>
                <w:sz w:val="28"/>
                <w:szCs w:val="28"/>
                <w:shd w:fill="FFFFFF" w:val="clear"/>
                <w:lang w:val="ru-RU" w:bidi="fa-IR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Газоперерабатывающий зав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Шахид Хашемия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Эслами Нас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Иран - Мешхе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InternetLink"/>
                <w:rFonts w:ascii="Times New Roman" w:hAnsi="Times New Roman" w:cs="Times New Roman"/>
                <w:sz w:val="28"/>
                <w:szCs w:val="28"/>
                <w:lang w:val="ru-RU"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cs="Times New Roman"/>
                <w:sz w:val="28"/>
                <w:szCs w:val="28"/>
                <w:shd w:fill="FFFFFF" w:val="clear"/>
                <w:lang w:val="ru-RU" w:bidi="fa-IR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1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Газоперерабатывающ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комплекс Южный Пар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Хасани Мус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Bushehr - Bandar Assaluyeh - South Pars Gas Complex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InternetLink"/>
                <w:rFonts w:ascii="Times New Roman" w:hAnsi="Times New Roman" w:cs="Times New Roman"/>
                <w:sz w:val="28"/>
                <w:szCs w:val="28"/>
                <w:lang w:val="ru-RU"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cs="Times New Roman"/>
                <w:sz w:val="28"/>
                <w:szCs w:val="28"/>
                <w:shd w:fill="FFFFFF" w:val="clear"/>
                <w:lang w:val="ru-RU" w:bidi="fa-I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Yshortcuts">
    <w:name w:val="yshortcuts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25:00Z</dcterms:created>
  <dc:creator>hasti</dc:creator>
  <dc:description/>
  <dc:language>en-US</dc:language>
  <cp:lastModifiedBy>user4</cp:lastModifiedBy>
  <cp:lastPrinted>2015-10-22T17:28:00Z</cp:lastPrinted>
  <dcterms:modified xsi:type="dcterms:W3CDTF">2016-06-09T14:25:00Z</dcterms:modified>
  <cp:revision>2</cp:revision>
  <dc:subject/>
  <dc:title/>
</cp:coreProperties>
</file>